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Claudia Pascual</w:t>
      </w:r>
    </w:p>
    <w:p>
      <w:pPr>
        <w:pStyle w:val="Subtitl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fessional Make-Up Artist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675 S.W. 132 Avenu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ami, Florida 33186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one: (305) 382-8141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ll: (305) 793-8255</w:t>
      </w:r>
    </w:p>
    <w:p>
      <w:pPr>
        <w:pStyle w:val="Normal"/>
        <w:jc w:val="center"/>
        <w:rPr>
          <w:rFonts w:ascii="Palatino" w:hAnsi="Palatino" w:cs="Palatino"/>
        </w:rPr>
      </w:pPr>
      <w:hyperlink r:id="rId2">
        <w:r>
          <w:rPr>
            <w:rStyle w:val="InternetLink"/>
            <w:rFonts w:cs="Helvetica" w:ascii="Helvetica" w:hAnsi="Helvetica"/>
            <w:sz w:val="20"/>
          </w:rPr>
          <w:t>makeuppro@mac.com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eastAsia="Times" w:cs="Helvetica"/>
        </w:rPr>
      </w:pPr>
      <w:r>
        <w:rPr>
          <w:rFonts w:eastAsia="Times" w:cs="Helvetica" w:ascii="Helvetica" w:hAnsi="Helvetica"/>
        </w:rPr>
        <w:t>www.claudiapascual.com</w:t>
      </w:r>
    </w:p>
    <w:p>
      <w:pPr>
        <w:pStyle w:val="Normal"/>
        <w:rPr>
          <w:rFonts w:ascii="Palatino" w:hAnsi="Palatino" w:eastAsia="Times" w:cs="Palatino"/>
        </w:rPr>
      </w:pPr>
      <w:r>
        <w:rPr>
          <w:rFonts w:eastAsia="Times"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TV COMMERCIALS</w:t>
      </w:r>
      <w:r>
        <w:rPr>
          <w:rFonts w:cs="Palatino" w:ascii="Palatino" w:hAnsi="Palatino"/>
        </w:rPr>
        <w:tab/>
        <w:tab/>
        <w:tab/>
        <w:tab/>
        <w:tab/>
        <w:t xml:space="preserve">            </w:t>
      </w:r>
      <w:r>
        <w:rPr>
          <w:rFonts w:cs="Helvetica" w:ascii="Helvetica" w:hAnsi="Helvetica"/>
          <w:u w:val="single"/>
        </w:rPr>
        <w:t>DIRECTORS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HL </w:t>
        <w:tab/>
        <w:tab/>
        <w:tab/>
        <w:tab/>
        <w:tab/>
        <w:tab/>
        <w:tab/>
        <w:tab/>
        <w:t>Erich Join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unkin’ Donuts</w:t>
        <w:tab/>
        <w:tab/>
        <w:tab/>
        <w:tab/>
        <w:tab/>
        <w:tab/>
        <w:tab/>
        <w:t>Hank Pearlman</w:t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s Light</w:t>
        <w:tab/>
        <w:tab/>
        <w:tab/>
        <w:tab/>
        <w:tab/>
        <w:tab/>
        <w:tab/>
        <w:t xml:space="preserve">Joe Carnahan </w:t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uth</w:t>
        <w:tab/>
        <w:tab/>
        <w:tab/>
        <w:tab/>
        <w:tab/>
        <w:tab/>
        <w:tab/>
        <w:tab/>
        <w:t>Pedro Romhanyl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ir Jordan</w:t>
        <w:tab/>
        <w:tab/>
        <w:tab/>
        <w:tab/>
        <w:tab/>
        <w:tab/>
        <w:tab/>
        <w:t>Paul Hunt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ike</w:t>
        <w:tab/>
        <w:tab/>
        <w:tab/>
        <w:tab/>
        <w:tab/>
        <w:tab/>
        <w:tab/>
        <w:tab/>
        <w:t>Joe Pytk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rger King</w:t>
        <w:tab/>
        <w:tab/>
        <w:tab/>
        <w:tab/>
        <w:tab/>
        <w:tab/>
        <w:tab/>
        <w:t>Jon Franc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opicana</w:t>
        <w:tab/>
        <w:tab/>
        <w:tab/>
        <w:tab/>
        <w:tab/>
        <w:tab/>
        <w:tab/>
        <w:t>Peter Mos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ng</w:t>
        <w:tab/>
        <w:tab/>
        <w:tab/>
        <w:tab/>
        <w:tab/>
        <w:tab/>
        <w:tab/>
        <w:tab/>
        <w:t>Boris Damas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berto VO5</w:t>
        <w:tab/>
        <w:tab/>
        <w:tab/>
        <w:tab/>
        <w:tab/>
        <w:tab/>
        <w:tab/>
        <w:t>Gerard Hameli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vil</w:t>
        <w:tab/>
        <w:tab/>
        <w:tab/>
        <w:tab/>
        <w:tab/>
        <w:tab/>
        <w:tab/>
        <w:tab/>
        <w:t>Rick Levin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rite</w:t>
        <w:tab/>
        <w:t>Tim Abshir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d Light</w:t>
        <w:tab/>
        <w:t>David Kellog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li Lily</w:t>
        <w:tab/>
        <w:t>Stephen Marr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nault Clio MTV</w:t>
        <w:tab/>
        <w:t>Cristian Jofr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utchinson Telecommunications HK</w:t>
        <w:tab/>
        <w:t>Derek Chan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lly’s Total Fitness</w:t>
        <w:tab/>
        <w:t>Jorge Col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C Penney</w:t>
        <w:tab/>
        <w:t>Lois Levins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on</w:t>
        <w:tab/>
        <w:t>Luis Arguet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weppes</w:t>
        <w:tab/>
        <w:t>Pascal Bae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stobon</w:t>
        <w:tab/>
        <w:t>Camilo Vil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ublix</w:t>
        <w:tab/>
        <w:t>Stanle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sterCard</w:t>
        <w:tab/>
        <w:t>Pedro Torre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wny</w:t>
        <w:tab/>
        <w:t>Luis Weksl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eo Cookies</w:t>
        <w:tab/>
        <w:t>Simon Kree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oyota</w:t>
        <w:tab/>
        <w:t>Luis Rot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-Med</w:t>
        <w:tab/>
        <w:t>Scott Durba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aretto Di Saronno</w:t>
        <w:tab/>
        <w:t>Gilberto Martin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rber</w:t>
        <w:tab/>
        <w:t>Pedro Font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ars</w:t>
        <w:tab/>
        <w:t>German Sarocc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llular One</w:t>
        <w:tab/>
        <w:t>Chuck Port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p Toys</w:t>
        <w:tab/>
        <w:t>Dennis Gelbaum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harp VideoCam</w:t>
        <w:tab/>
        <w:t>Jeremy Warshaw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rugal Rum</w:t>
        <w:tab/>
        <w:t>Maurizio Da Vit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ritos</w:t>
        <w:tab/>
        <w:t>Eric Yealland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st Cereals</w:t>
        <w:tab/>
        <w:t>Magallon-Strom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dal</w:t>
        <w:tab/>
        <w:t>Edi Flehn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>Sony Handicam</w:t>
        <w:tab/>
        <w:t>Greg Shepard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Helvetica" w:ascii="Helvetica" w:hAnsi="Helvetica"/>
          <w:u w:val="single"/>
        </w:rPr>
        <w:t>TV COMMERCIALS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IRECTOR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sterCard International</w:t>
        <w:tab/>
        <w:t>Zack Snyd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.S. Air Force Reserve</w:t>
        <w:tab/>
        <w:t>Daniel Care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bel Cosmetics</w:t>
        <w:tab/>
        <w:t>Bia Flech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jax</w:t>
        <w:tab/>
        <w:t>Gene Johns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endy’s</w:t>
        <w:tab/>
        <w:t>Erik Gustavs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r. Scholl’s</w:t>
        <w:tab/>
        <w:t>Tom Clin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lorida Lottery</w:t>
        <w:tab/>
        <w:t>Gary Wei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rger King</w:t>
        <w:tab/>
        <w:t>Cris Carball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ristal Oro</w:t>
        <w:tab/>
        <w:t>Juan Antonio Piñero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llSouth</w:t>
        <w:tab/>
        <w:t>D.J. Webst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otex </w:t>
        <w:tab/>
        <w:t>Emmanuel Boeck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shall’s</w:t>
        <w:tab/>
        <w:t>Rob Snyd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lockbuster Video</w:t>
        <w:tab/>
        <w:t>Steve Prock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.T.A.</w:t>
        <w:tab/>
        <w:t>Talmage Coole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cDonald’s</w:t>
        <w:tab/>
        <w:t>Massimo Martinott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lgate</w:t>
        <w:tab/>
        <w:t>Jorge Ull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cardi HK</w:t>
        <w:tab/>
        <w:t>Brian La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Batt’s Bleu Dry</w:t>
        <w:tab/>
        <w:t>Steve Oake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bra</w:t>
        <w:tab/>
        <w:t>Peter Brow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M Motors</w:t>
        <w:tab/>
        <w:t>Luca Babin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recTV</w:t>
        <w:tab/>
        <w:t>Ronny Dan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thur D. Moss Foundation</w:t>
        <w:tab/>
        <w:t>Ian Kar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rvice Merchandise</w:t>
        <w:tab/>
        <w:t>Julia De La Ros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ng John Silver</w:t>
        <w:tab/>
        <w:t>Jim Maner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ite Beer</w:t>
        <w:tab/>
        <w:t>Alastair Pat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umana</w:t>
        <w:tab/>
        <w:t>Michael Cern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ohl’s</w:t>
        <w:tab/>
        <w:t>Warren Kushn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CI </w:t>
        <w:tab/>
        <w:t>Miguel Navarr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llsouth</w:t>
        <w:tab/>
        <w:t>Roberto Sneid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proclear</w:t>
        <w:tab/>
        <w:t>Peter Martin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-Mart</w:t>
        <w:tab/>
        <w:t>Fernando Arrioj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rizon</w:t>
        <w:tab/>
        <w:t>Jorge Col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illsbury</w:t>
        <w:tab/>
        <w:t>Grant Baird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almart</w:t>
        <w:tab/>
        <w:t>Curtis Wehrfrit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utrex</w:t>
        <w:tab/>
        <w:t>Ricardo Albiñ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rger  King-Europe</w:t>
        <w:tab/>
        <w:t>Jan Voge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AT &amp; T</w:t>
        <w:tab/>
        <w:t>Jorge Ull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cDonald’s</w:t>
        <w:tab/>
        <w:t>Michel Lichtenstei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uv’s</w:t>
        <w:tab/>
        <w:t>Gilly Barne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d Light</w:t>
        <w:tab/>
        <w:t>Pablo Gutierr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iel</w:t>
        <w:tab/>
        <w:t>Marc Charac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sz w:val="20"/>
        </w:rPr>
        <w:t>MCI</w:t>
        <w:tab/>
        <w:t>Dave Merha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d Light</w:t>
        <w:tab/>
        <w:t>David Kellog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erican Plastics Council</w:t>
        <w:tab/>
        <w:t>Mark Sim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ys Inn</w:t>
        <w:tab/>
        <w:t>Mal MacDougal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MUSIC VIDEO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nny Kravitz</w:t>
        <w:tab/>
        <w:t>Jonas Akerlund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dern Talking</w:t>
        <w:tab/>
        <w:t>Robert Broelloch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udacris</w:t>
        <w:tab/>
        <w:t>Marc Klasfeld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phet Jones</w:t>
        <w:tab/>
        <w:t>Jessy Terrer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ndlebox</w:t>
        <w:tab/>
        <w:t>Gus Van Sant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ke Oldfield</w:t>
        <w:tab/>
        <w:t>Howard Greenhalg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jares</w:t>
        <w:tab/>
        <w:t>Piccio Rafanninn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scape</w:t>
        <w:tab/>
        <w:t>Lionel Marti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los Vives</w:t>
        <w:tab/>
        <w:t>Carlos Vive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uffnexx</w:t>
        <w:tab/>
        <w:t>Joseph Kah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se Feliciano</w:t>
        <w:tab/>
        <w:t>Eduardo Escuder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to Puente Jr.</w:t>
        <w:tab/>
        <w:t>J.C. Barrio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wyer Brown</w:t>
        <w:tab/>
        <w:t>Michael Solom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wing Out Sister</w:t>
        <w:tab/>
        <w:t>Sonj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alia</w:t>
        <w:tab/>
        <w:t>Emilio Estefan</w:t>
      </w:r>
    </w:p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TELEVIS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The Shadowman”</w:t>
        <w:tab/>
        <w:t>Dieter Wede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VH-1 Bee Gees Super Sunday”</w:t>
        <w:tab/>
        <w:t>Jessica Falc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Club Telemundo”</w:t>
        <w:tab/>
        <w:t>Maria Fort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American Pastimes &amp; Hobbies”</w:t>
        <w:tab/>
        <w:t>Tim Logu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Salvese Quien Pueda”</w:t>
        <w:tab/>
        <w:t>Luca Bentivogli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Super Cine”</w:t>
        <w:tab/>
        <w:t>Peter Lop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Survival” RAI</w:t>
        <w:tab/>
        <w:t>Lorenzo Hande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Entertainment Tonight”</w:t>
        <w:tab/>
        <w:t>Mark Steines, Kevin Frazie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Access Hollywood”</w:t>
        <w:tab/>
        <w:t>Shaun Robins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Insider</w:t>
        <w:tab/>
        <w:t>Pat O’Brie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urn Notice</w:t>
        <w:tab/>
        <w:t>Kevin Bra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HOTOGRAPH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odak</w:t>
        <w:tab/>
        <w:t>Stephen A. Kell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ui Resorts</w:t>
        <w:tab/>
        <w:t>Eric Henders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ephyrhills Water</w:t>
        <w:tab/>
        <w:t>Dennis Kitche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rget</w:t>
        <w:tab/>
        <w:t>Camille Paglia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s Light</w:t>
        <w:tab/>
        <w:t>Kiko Ricot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ndals</w:t>
        <w:tab/>
        <w:t>Steve Senacor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sher-Price</w:t>
        <w:tab/>
        <w:t>Fernando Di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 &amp; T Wireless</w:t>
        <w:tab/>
        <w:t>Burgess Bliven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nset Cigarettes</w:t>
        <w:tab/>
        <w:t>Carlos Baez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vi’s</w:t>
        <w:tab/>
        <w:t>Kiko Ricote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vote2.com</w:t>
        <w:tab/>
        <w:t>Michael Lansber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y</w:t>
        <w:tab/>
        <w:t>Nolasc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ami Magazine</w:t>
        <w:tab/>
        <w:t>Steven Cara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lue River Trading Co.</w:t>
        <w:tab/>
        <w:t>Richard Hoc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bel Cosmetics</w:t>
        <w:tab/>
        <w:t>Diego Robled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sz w:val="20"/>
        </w:rPr>
        <w:t>Coca-Cola</w:t>
        <w:tab/>
        <w:t>Doug Menuez</w:t>
      </w:r>
      <w:r>
        <w:rPr>
          <w:rFonts w:cs="Helvetica" w:ascii="Helvetica" w:hAnsi="Helvetica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adisson Seven  Seas</w:t>
        <w:tab/>
        <w:t>Roger Papern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eveland Hospital</w:t>
        <w:tab/>
        <w:t>Darryl Bernstei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ESS JUNKETS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chelle Rodriguez and Vin Diesel</w:t>
        <w:tab/>
        <w:t>“Too Fast,Too Furious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hn Leguizamo and Delilah Cotto</w:t>
        <w:tab/>
        <w:t>“Empire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ris Rock</w:t>
        <w:tab/>
        <w:t>“Head of State”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aron Eckhart</w:t>
        <w:tab/>
        <w:t>“Suspect Zero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evin Costner</w:t>
        <w:tab/>
        <w:t>“The Guardian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rardo Taracena</w:t>
        <w:tab/>
        <w:t>“Apocalypto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d Speleers</w:t>
        <w:tab/>
        <w:t>“Eragon”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sa Pataky</w:t>
        <w:tab/>
        <w:t>"Mancora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therine Keener</w:t>
        <w:tab/>
        <w:t>"Please Give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ice Van Houten</w:t>
        <w:tab/>
        <w:t>"Black Book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hn Cena</w:t>
        <w:tab/>
        <w:t>"12 Rounds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illiam H. Macy</w:t>
        <w:tab/>
        <w:t>"Wild Hogs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ie Rasmussen</w:t>
        <w:tab/>
        <w:t>"Angel-A"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INDUSTRIAL VIDEO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n-Bell</w:t>
        <w:tab/>
        <w:t>Aleks Rosenber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Beers</w:t>
        <w:tab/>
        <w:t>Aleks Rosenberg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Sony</w:t>
        <w:tab/>
        <w:t>Bill Bilowit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FILM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 xml:space="preserve">The Havana Connection" </w:t>
        <w:tab/>
        <w:t>Key Make-Up</w:t>
        <w:tab/>
        <w:t>Edgar Diaz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 xml:space="preserve">Courage” Imax   </w:t>
        <w:tab/>
        <w:t>Key Make-Up</w:t>
        <w:tab/>
        <w:t>Marc Fafar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 xml:space="preserve">Bad Boys 2” </w:t>
        <w:tab/>
        <w:t>Day Player</w:t>
        <w:tab/>
        <w:t>Michael Ba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 xml:space="preserve">The Fast and The Furious 2” </w:t>
        <w:tab/>
        <w:t>Day Player</w:t>
        <w:tab/>
        <w:t>John Singleton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 xml:space="preserve">From Justin To Kelly”  </w:t>
        <w:tab/>
        <w:t>Day Player</w:t>
        <w:tab/>
        <w:t>Robert Iscov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"Dolphin Tale"  </w:t>
        <w:tab/>
        <w:t>Day Player</w:t>
        <w:tab/>
        <w:t>Charles Martin Smith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DUCA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/89</w:t>
        <w:tab/>
        <w:t>Barry Berger Institute of Technolog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North Miami, Florid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ERTIFICATE IN PROFESSIONAL MAKE-UP ARTIST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/89</w:t>
        <w:tab/>
        <w:t>Florida International Univers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iami, Florid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Palatino" w:hAnsi="Palatino" w:cs="Palatino"/>
        </w:rPr>
      </w:pPr>
      <w:r>
        <w:rPr>
          <w:rFonts w:cs="Helvetica" w:ascii="Helvetica" w:hAnsi="Helvetica"/>
          <w:sz w:val="20"/>
        </w:rPr>
        <w:tab/>
        <w:t>BACHELOR OF SCIENCE IN APPAREL MANAGE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Palatino" w:hAnsi="Palatino" w:eastAsia="Times New Roman" w:cs="Palatino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eastAsia="Times New Roman" w:cs="Palatino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eastAsia="Times New Roman" w:cs="Palatino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uppro@ma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5:00Z</dcterms:created>
  <dc:creator>Claudia Pascual</dc:creator>
  <dc:description/>
  <cp:keywords/>
  <dc:language>en-US</dc:language>
  <cp:lastModifiedBy>Claudia Pascual</cp:lastModifiedBy>
  <cp:lastPrinted>2006-02-08T19:33:00Z</cp:lastPrinted>
  <dcterms:modified xsi:type="dcterms:W3CDTF">2011-02-02T21:15:00Z</dcterms:modified>
  <cp:revision>2</cp:revision>
  <dc:subject/>
  <dc:title>April 15, 2001</dc:title>
</cp:coreProperties>
</file>